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  <w:t>Valutazione generale “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Matematica e della geometria nelle scuole d'arte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Ingresso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15 Corsisti intervistati)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maggioranz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è venuta a conoscenza del corso dalla lettura del bando, g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tri da un collega; mentr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e informazioni date sul corso sono risulta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ne l'utilità a beneficio del bagaglio formativo; per pochi altri insufficienti, ma hanno incuriosito o ci si è  fidati delle persone che ne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e aspettative sono tutte legate all’acquisizione di conoscenze finalizzate a migliorare la didattic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tragrande maggioranza non possiede la patente informatica ECDL ed 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ivelli di conoscenza dei principali a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licativi Office risultano medi, tranne che di base per il</w:t>
      </w:r>
      <w:r>
        <w:rPr>
          <w:rFonts w:eastAsia="Times New Roman" w:cs="Times New Roman" w:ascii="Times New Roman" w:hAnsi="Times New Roman"/>
          <w:lang w:eastAsia="it-IT"/>
        </w:rPr>
        <w:t xml:space="preserve"> Power Point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cuni hanno frequentato corsi di Didattica della matematica o uso del PC, nessuno sa usare la L.I.M. (Lavagna Interattiva Multimediale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 la conoscenza dei principali software di Matematica, Geometria, Disegno CAD è praticamente nulla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posseggono un personal 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no stabilmente un collegamento Interne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di essi non  utilizza software specifici e/o tecnologie informatiche nell’attività d’insegnamento, altri Excel, Office, Autocad  Geogebra, DVD, Videoproiettore, Photoshop, Cabrì, Word, qualcuno utilizza con maggiore frequenza il videoproiettore o Geogeb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Intermedia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12 Corsisti intervistati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e informazioni sugli orari e sulle date di svolgimento del corso sono state comunicate sempre con puntualità e chiarezz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o per alcun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quelle date all’inizio del corso sui contenuti da affrontare sono st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saurient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i altri avrebbero voluto sapere di più.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attrezzature messe a disposizione (aule, postazioni informatiche, materiali vari, ecc. ecc.) sono risultate sufficienti o talvolta del tutto soddisfacenti.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emente ampia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a pausa tra il termine delle tue lezioni e l’inizio del corso, con un or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non ha creato problemi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gran parte il corso risponde alle aspettative iniziali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gli argomenti proposti sembra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 interessanti e  chiari, con  il docente/esperto e tutor capaci di guidare e seguire sempre nello svolgimento delle attività del corso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nto appreso si sta già rivelando per alcuni in parte utile nell’attività didattica, tenendo presente che l’applicazione in classe è stata limitata, per altri molto perché era ormai necessario rinnovare e migliorare la didattica.  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ine la partecipazione al corso sembra non creare problemi personali, perché ci si può organizzare, pur dovendo talvolta trascurare la famiglia.</w:t>
      </w:r>
    </w:p>
    <w:p>
      <w:pPr>
        <w:pStyle w:val="Normal"/>
        <w:tabs>
          <w:tab w:val="clear" w:pos="709"/>
          <w:tab w:val="left" w:pos="21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 xml:space="preserve">Finale  </w:t>
      </w:r>
    </w:p>
    <w:p>
      <w:pPr>
        <w:pStyle w:val="Normal"/>
        <w:tabs>
          <w:tab w:val="clear" w:pos="709"/>
          <w:tab w:val="left" w:pos="210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13 Corsisti intervistati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corso, per i contenuti proposti, ha risposto alle aspett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bene per il </w:t>
      </w:r>
      <w:r>
        <w:rPr>
          <w:rFonts w:cs="Times New Roman" w:ascii="Times New Roman" w:hAnsi="Times New Roman"/>
          <w:sz w:val="24"/>
          <w:szCs w:val="24"/>
        </w:rPr>
        <w:t>Cabri II  - Geogebra, meno per Cabri 3D ed alcuni ritengono che andav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viste anche costruzioni di solidi e proiezioni, nonché un approfondimento del </w:t>
      </w:r>
      <w:r>
        <w:rPr>
          <w:rFonts w:cs="Times New Roman" w:ascii="Times New Roman" w:hAnsi="Times New Roman"/>
          <w:sz w:val="24"/>
          <w:szCs w:val="24"/>
        </w:rPr>
        <w:t xml:space="preserve">Cabri 3D. </w:t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una scala da uno a cinque l’efficacia dell’azione didattica è valutat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quat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</w:t>
      </w:r>
      <w:r>
        <w:rPr>
          <w:rFonts w:cs="Times New Roman" w:ascii="Times New Roman" w:hAnsi="Times New Roman"/>
          <w:sz w:val="24"/>
          <w:szCs w:val="24"/>
        </w:rPr>
        <w:t xml:space="preserve">Cabri II  - Geogebra e </w:t>
      </w:r>
      <w:r>
        <w:rPr>
          <w:rFonts w:cs="Times New Roman" w:ascii="Times New Roman" w:hAnsi="Times New Roman"/>
          <w:i/>
          <w:sz w:val="24"/>
          <w:szCs w:val="24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</w:t>
      </w:r>
      <w:r>
        <w:rPr>
          <w:rFonts w:cs="Times New Roman" w:ascii="Times New Roman" w:hAnsi="Times New Roman"/>
          <w:sz w:val="24"/>
          <w:szCs w:val="24"/>
        </w:rPr>
        <w:t>Cabri 3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i corsisti poi</w:t>
      </w: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sostengono che le informazioni e le abilità acquisite durante il corso potranno consentire loro di modificare le metodiche di insegnamento già a partire da questo o dal prossimo anno scolastico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Sempre  con una scala da uno a cinque sono stati valutati i vari aspetti del corso, che hanno riportato i seguenti risulta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oraggi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Docenz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ra 3 e 4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sì come Puntualità e correttezza delle informazioni; Fascia oraria e distribuzione delle lezioni fra; Materiale fornito; Efficienza delle attrezzature del corso; Pulizia dei locali e confort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alcuni corsisti c’è stato qualche problema per le poche informazioni didattiche  ricevu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onclusione una metà dei partecipanti h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ritenuto utile frequentare il Corso, l’altra metà s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parte.</w:t>
      </w:r>
    </w:p>
    <w:p>
      <w:pPr>
        <w:pStyle w:val="Normal"/>
        <w:tabs>
          <w:tab w:val="clear" w:pos="709"/>
          <w:tab w:val="left" w:pos="2066" w:leader="none"/>
        </w:tabs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 il futuro si propone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igliorare la comunicazione ed il coinvolgimento e di istituire altri corsi sulla didattica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24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10-01-27T20:22:00Z</dcterms:modified>
  <cp:revision>30</cp:revision>
  <dc:subject/>
  <dc:title> ISTITUTO STATALE D'ARTE "S</dc:title>
</cp:coreProperties>
</file>